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 xml:space="preserve">KIM1100, KIM1110, KIM1120, KIM1160, KIM1170 Kodlu Genel Kimya Dersleri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ra Sınav Konuları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3"/>
        <w:gridCol w:w="682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d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omlar 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om Kuramı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ddenin Özellikleri, Maddenin Sınıflandırılması, Maddenin Ölçülmesi (SI Birimleri), Anlamlı Rakamlar</w:t>
            </w:r>
          </w:p>
          <w:p>
            <w:pPr>
              <w:pStyle w:val="Heading1"/>
              <w:spacing w:before="240" w:after="6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ütlenin Korunumu Yasası, Sabit Oranlar Yasası, Dalton Kuramı, Elektronların Keşfi, Atom Çekirdeği, Kimyasal Elementlerin Sembollerle Gösterilmesi, Atom Kütleleri, Avogadro Sayısı ve Mol Kavramı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imyasal Bileşikler 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ind w:left="1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myasal Tepkimeler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myasal Bileşikler, Çeşitleri ve Formülleri, Mol Kavramı, Kimyasal Bileşiklerin Bileşimi, Kimyasal Bileşiklerin Açıklanmasında Yükseltgenme Basamakları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Kimyasal Eşitliklerin Denkleştirilmesi, (Sınayarak denkleştirme, Redoks Tepkimelerinin Denkleştirilmesi), Tepkime Stokiyometrisi, Kimyasal Tepkimelerde Sınırlayıcı Reaktifin ve Verimin Belirlenmes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Gazlar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ların Özellikleri, Gaz Basıncı, Basit Gaz Yasaları, İdeal Gaz Denklemi ve Genel Gaz Denklemi, İdeal Gaz Denkleminin Uygulamaları, Kimyasal Tepkimelerde Gazlar, Gay – Lussac’ın Birleşen Hacimler Yasası, Gaz Karışımları ve Kısmi Basınçlar, Gazların Kinetik ve Molekül Kuramı,Gazların Kinetik ve Molekül Kuramına Bağlı Gaz Özellikleri, Gerçek gazlar ve van der Waals Denklem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Termokimy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Termokimyada bazı terimler, Isı, Tepkime Isısı ve kalorimetre,  İş, Termodinamiğin 1. Yasası, Tepkime Isısı,  ΔU ve ΔH, Hess Yasası, Standart Oluşum Entalpisi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Atomun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lektron Yapısı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agnetik ışıma, Atom spektrumları, Kuantum Kuramı, Bohr Atom Modeli, Yeni Kuantum Mekaniği, Kuantum Sayıları ve Elektron Orbitalleri, Elektron Spini, Elektron Dağılım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b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4:00Z</dcterms:created>
  <dc:creator>Kimya Bölümü</dc:creator>
  <dc:description/>
  <cp:keywords/>
  <dc:language>en-US</dc:language>
  <cp:lastModifiedBy>Ayşegül</cp:lastModifiedBy>
  <dcterms:modified xsi:type="dcterms:W3CDTF">2013-11-07T13:17:00Z</dcterms:modified>
  <cp:revision>6</cp:revision>
  <dc:subject/>
  <dc:title>YTÜ MÜHENDİSLİK BÖLÜMLERİ İÇİN 2009-2010 BAHAR ÖĞRETİM DÖNEMİ</dc:title>
</cp:coreProperties>
</file>